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4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4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mieszanych o pow. ok. 1 ha – działka 146/5 obręb Pęper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3T07:42:00Z</dcterms:modified>
  <cp:revision>58</cp:revision>
  <dc:subject/>
  <dc:title/>
</cp:coreProperties>
</file>